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услуг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ываемых на внебюджетной основ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2 – 2023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детей, посещающ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 147 г. Пензы «Золотая рыб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7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7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оза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етей от 5 до 7 л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Чибрикова Л.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узыкальный руководитель, первая категор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одного занятия – 100 ру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олного курса занятий – 7200 ру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уж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етей от 5 до 7 л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Поляков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структор по физической культуре, первая категор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32"/>
                <w:szCs w:val="32"/>
              </w:rPr>
              <w:t>Стоимость одного занятия – 100 ру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олного курса занятий – 7200 ру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БВГДей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етей 5-7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рбакова Ю.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дагог психолог, высшая категор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оимость одного занятия – 100ру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олного курса занятий – 7200 ру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7:00Z</dcterms:created>
  <dc:creator>User</dc:creator>
  <dc:description/>
  <cp:keywords/>
  <dc:language>en-US</dc:language>
  <cp:lastModifiedBy>User</cp:lastModifiedBy>
  <cp:lastPrinted>2019-09-10T10:49:00Z</cp:lastPrinted>
  <dcterms:modified xsi:type="dcterms:W3CDTF">2023-05-05T12:57:00Z</dcterms:modified>
  <cp:revision>7</cp:revision>
  <dc:subject/>
  <dc:title>УТВЕРЖДАЮ</dc:title>
</cp:coreProperties>
</file>